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8"/>
        </w:rPr>
        <w:t>TROCA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_________________________, aluno(a) regularmente matriculado(a) no Programa de Pós-Graduação em Engenharia _______________, oferecido pela Fundação Universidade Regional de Blumenau, venho através do presente comunicar a troca de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 xml:space="preserve">Orientador atua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dor nov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Blumenau, _______de ______________________de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ssinatura mestrand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1137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Orientador Atual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Novo Orientador</w:t>
            </w:r>
          </w:p>
        </w:tc>
      </w:tr>
      <w:tr>
        <w:trPr>
          <w:trHeight w:val="1330" w:hRule="atLeast"/>
        </w:trPr>
        <w:tc>
          <w:tcPr>
            <w:tcW w:w="90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Coordenação do PPG</w:t>
            </w:r>
          </w:p>
        </w:tc>
      </w:tr>
    </w:tbl>
    <w:p>
      <w:pPr>
        <w:pStyle w:val="Normal"/>
        <w:tabs>
          <w:tab w:val="clear" w:pos="708"/>
          <w:tab w:val="left" w:pos="8556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993" w:top="2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1:00Z</dcterms:created>
  <dc:creator>Irizete</dc:creator>
  <dc:description/>
  <cp:keywords/>
  <dc:language>en-US</dc:language>
  <cp:lastModifiedBy>FURB</cp:lastModifiedBy>
  <cp:lastPrinted>2016-04-05T11:08:00Z</cp:lastPrinted>
  <dcterms:modified xsi:type="dcterms:W3CDTF">2019-08-13T13:36:00Z</dcterms:modified>
  <cp:revision>19</cp:revision>
  <dc:subject/>
  <dc:title>Indicação de Coordenador</dc:title>
</cp:coreProperties>
</file>